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54" w:before="0" w:after="160"/>
        <w:jc w:val="center"/>
        <w:rPr>
          <w:rFonts w:eastAsia="Times New Roman" w:cs="Times New Roman"/>
          <w:b/>
          <w:b/>
          <w:bCs/>
          <w:i/>
          <w:i/>
          <w:iCs/>
          <w:sz w:val="44"/>
          <w:szCs w:val="44"/>
          <w:lang w:val="en-GB" w:eastAsia="en-GB" w:bidi="en-GB"/>
        </w:rPr>
      </w:pPr>
      <w:r>
        <w:rPr>
          <w:rFonts w:eastAsia="Arial" w:cs="Arial" w:ascii="Arial" w:hAnsi="Arial"/>
          <w:sz w:val="22"/>
          <w:szCs w:val="22"/>
          <w:lang w:val="en-GB" w:eastAsia="en-GB" w:bidi="en-GB"/>
        </w:rPr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54" w:before="0" w:after="160"/>
        <w:jc w:val="center"/>
        <w:rPr>
          <w:rFonts w:eastAsia="Times New Roman" w:cs="Times New Roman"/>
          <w:b/>
          <w:b/>
          <w:bCs/>
          <w:i/>
          <w:i/>
          <w:iCs/>
          <w:sz w:val="44"/>
          <w:szCs w:val="44"/>
          <w:lang w:val="en-GB" w:eastAsia="en-GB" w:bidi="en-GB"/>
        </w:rPr>
      </w:pPr>
      <w:r>
        <w:rPr>
          <w:rFonts w:eastAsia="Times New Roman" w:cs="Times New Roman"/>
          <w:b/>
          <w:bCs/>
          <w:i/>
          <w:iCs/>
          <w:sz w:val="44"/>
          <w:szCs w:val="44"/>
          <w:lang w:val="en-GB" w:eastAsia="en-GB" w:bidi="en-GB"/>
        </w:rPr>
        <w:t>MARAZION TOWN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18/16                                                                                                 19</w:t>
      </w:r>
      <w:r>
        <w:rPr>
          <w:b/>
          <w:vertAlign w:val="superscript"/>
        </w:rPr>
        <w:t>th</w:t>
      </w:r>
      <w:r>
        <w:rPr>
          <w:b/>
        </w:rPr>
        <w:t xml:space="preserve"> Octo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ALL COUNCILLORS</w:t>
      </w:r>
      <w:r>
        <w:rPr/>
        <w:t xml:space="preserve">                        There is to be a meeting of the Town Council at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u w:val="single"/>
        </w:rPr>
        <w:t>Town Hall on Tuesday 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October 2016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15 minute Public Speaking peri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Minutes of meeting held on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Matters arising from previous Minu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Councillors report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Report by Chair of Footpath Cemetery and Allotments sub-committe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Other Councillo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To consider planning applications received from the Planning Authority since the last meet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b/>
          <w:lang w:val="en-GB"/>
        </w:rPr>
        <w:t>PA16/08424</w:t>
      </w:r>
      <w:r>
        <w:rPr>
          <w:lang w:val="en-GB"/>
        </w:rPr>
        <w:t>. Demolition of existing garden shed and construction of pottery shed/domestic studio. The Old Stores, Fore Street. Mr. &amp; Mrs. Chadwick. (This is the consideration of amended plans for a previously approved application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b/>
          <w:lang w:val="en-GB"/>
        </w:rPr>
        <w:t>PA16/08907</w:t>
      </w:r>
      <w:r>
        <w:rPr>
          <w:lang w:val="en-GB"/>
        </w:rPr>
        <w:t>. Additional works to create first floor amenity/roof terrace area and installation of roof light (previously approved PA15/11538). Seacrest, Leys Lane. Mr. C. J. Menee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>
          <w:b/>
          <w:lang w:val="en-GB"/>
        </w:rPr>
        <w:t>PA16/09289</w:t>
      </w:r>
      <w:r>
        <w:rPr>
          <w:lang w:val="en-GB"/>
        </w:rPr>
        <w:t>. Removal of part of glazed roof and replace with natural slate roof covering to match existing slatework. Rosemerryn, East End, Turnpike Road. Mr. A. Hear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b/>
          <w:lang w:val="en-GB"/>
        </w:rPr>
        <w:t>PA16/09223</w:t>
      </w:r>
      <w:r>
        <w:rPr>
          <w:lang w:val="en-GB"/>
        </w:rPr>
        <w:t>. Retention of lower ground floor two bedroom apartment and first floor dwelling. Annedh Lowena, Turnpike Road. Mrs. M. Galibrait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Any others received by the time of the meeting on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6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>To receive details of planning permissions grante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PA16/07131. </w:t>
      </w:r>
      <w:r>
        <w:rPr>
          <w:lang w:val="en-GB"/>
        </w:rPr>
        <w:t>Mr. &amp; Mrs. Elliott. Flat above the Summerhouse Gallery, Market Place. Alterations to internal layout and construction of balcony within private area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d planning applications refused: None notifi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Correspondenc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r. Glover’s playground inspection report of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6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Invitation from Chamber of Commerce to Marazion in Bloom Prize-winners Presentation even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</w:tabs>
        <w:rPr>
          <w:lang w:val="en-GB"/>
        </w:rPr>
      </w:pPr>
      <w:r>
        <w:rPr>
          <w:lang w:val="en-GB"/>
        </w:rPr>
        <w:t>Sand Chair Project – request for a donatio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</w:tabs>
        <w:rPr>
          <w:lang w:val="en-GB"/>
        </w:rPr>
      </w:pPr>
      <w:r>
        <w:rPr>
          <w:lang w:val="en-GB"/>
        </w:rPr>
        <w:t>Letter re. membership of the Community Flood Forum  CI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</w:tabs>
        <w:rPr>
          <w:lang w:val="en-GB"/>
        </w:rPr>
      </w:pPr>
      <w:r>
        <w:rPr>
          <w:lang w:val="en-GB"/>
        </w:rPr>
        <w:t>Letter from Cornwall Council re. bus shelt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Clerk's Repor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Bench in the Cemetery (Cllr Britten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/>
      </w:pPr>
      <w:r>
        <w:rPr>
          <w:lang w:val="en-GB"/>
        </w:rPr>
        <w:t>Ratification of briefing by Mr. Hardy and Mr. Andrew Davey on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16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Civic Servic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Dogs at Island Field allotmen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Financial and Confidential Matters           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Receive Bank Reconciliation Statement, Profit &amp; Loss account, Prior year report and Budget Variance report for Septembe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Receipt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>
          <w:lang w:val="en-GB"/>
        </w:rPr>
        <w:t>Cornwall Council 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½ year’s Precept)</w:t>
        <w:tab/>
        <w:tab/>
        <w:tab/>
        <w:tab/>
        <w:t>£26,000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Cornwall Council (CTSG)</w:t>
        <w:tab/>
        <w:tab/>
        <w:tab/>
        <w:tab/>
        <w:tab/>
        <w:tab/>
        <w:t>£  1,916.47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r. &amp; Mrs. Johnson (hardstanding rents)</w:t>
        <w:tab/>
        <w:tab/>
        <w:tab/>
        <w:tab/>
        <w:t>£     150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r. Dixon (hardstanding rent)</w:t>
        <w:tab/>
        <w:tab/>
        <w:tab/>
        <w:tab/>
        <w:tab/>
        <w:t>£       7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s Sainsbury (hardstanding rent)</w:t>
        <w:tab/>
        <w:tab/>
        <w:tab/>
        <w:tab/>
        <w:tab/>
        <w:t>£       7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r. &amp; Mrs. Garrett (Garage rent)</w:t>
        <w:tab/>
        <w:tab/>
        <w:tab/>
        <w:tab/>
        <w:tab/>
        <w:t>£     13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ounts Bay Sailing Club (part dinghy pen rent)</w:t>
        <w:tab/>
        <w:tab/>
        <w:tab/>
        <w:t>£     388.8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Mr. Nicholas (Garage rent)</w:t>
        <w:tab/>
        <w:tab/>
        <w:tab/>
        <w:tab/>
        <w:tab/>
        <w:tab/>
        <w:t>£       50.00</w:t>
      </w:r>
    </w:p>
    <w:p>
      <w:pPr>
        <w:pStyle w:val="Normal"/>
        <w:tabs>
          <w:tab w:val="clear" w:pos="709"/>
          <w:tab w:val="left" w:pos="1440" w:leader="none"/>
        </w:tabs>
        <w:ind w:left="19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 xml:space="preserve">Payments. Approve the payments listed on the payments schedu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 SCHEDULE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2160" w:leader="none"/>
        </w:tabs>
        <w:ind w:left="198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Mr. Vaughan Glover (playground inspection)</w:t>
        <w:tab/>
        <w:tab/>
        <w:tab/>
        <w:t>£  35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/>
      </w:pPr>
      <w:r>
        <w:rPr>
          <w:lang w:val="en-GB"/>
        </w:rPr>
        <w:t>H &amp; A Recycling Ltd (bin emptying August)</w:t>
        <w:tab/>
        <w:t>£124.56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/>
      </w:pPr>
      <w:r>
        <w:rPr>
          <w:lang w:val="en-GB"/>
        </w:rPr>
        <w:t>H &amp; A Recycling Ltd (bin emptying September)</w:t>
        <w:tab/>
      </w:r>
      <w:r>
        <w:rPr>
          <w:u w:val="single"/>
          <w:lang w:val="en-GB"/>
        </w:rPr>
        <w:t>£  62.28</w:t>
      </w:r>
      <w:r>
        <w:rPr>
          <w:lang w:val="en-GB"/>
        </w:rPr>
        <w:tab/>
        <w:t>£186.84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Mr. Richard Tucker (gardening)</w:t>
        <w:tab/>
        <w:tab/>
        <w:tab/>
        <w:tab/>
        <w:tab/>
        <w:t>£  60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R. W. Beard (Sexton’s fees for 3 interments)</w:t>
        <w:tab/>
        <w:tab/>
        <w:tab/>
        <w:t>£870.0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Cornish Heritage Builders (repair to Folly toilets)</w:t>
        <w:tab/>
        <w:tab/>
        <w:tab/>
        <w:t>£324.54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British Gas (electricity DD re The Square WCs)</w:t>
        <w:tab/>
        <w:tab/>
        <w:tab/>
        <w:t>£  91.24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British Gas (electricity DD re. Folly Field WCs)</w:t>
        <w:tab/>
        <w:tab/>
        <w:tab/>
        <w:t>£232.78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EDF (sundry DDs)</w:t>
        <w:tab/>
        <w:tab/>
        <w:tab/>
        <w:tab/>
        <w:tab/>
        <w:tab/>
        <w:tab/>
        <w:t>£149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750" w:footer="1134" w:bottom="2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>The Town Hall, Market Place, Marazion, Cornwall TR17 0AR</w:t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 xml:space="preserve">Tel: 01736 710234      E-mail: </w:t>
    </w:r>
    <w:hyperlink r:id="rId1">
      <w:r>
        <w:rPr>
          <w:rStyle w:val="InternetLink"/>
          <w:b/>
          <w:bCs/>
          <w:i/>
          <w:color w:val="000000"/>
          <w:u w:val="none"/>
        </w:rPr>
        <w:t>james.jacoby@yahoo.co.uk</w:t>
      </w:r>
    </w:hyperlink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>Clerk to the Council: James D. Jacob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Segoe UI;Arial" w:hAnsi="Segoe UI;Arial" w:eastAsia="Segoe UI;Arial" w:cs="Segoe UI;Aria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Footer">
    <w:name w:val="footer"/>
    <w:basedOn w:val="Normal"/>
    <w:next w:val="Normal"/>
    <w:qFormat/>
    <w:pPr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Header">
    <w:name w:val="header"/>
    <w:basedOn w:val="Normal"/>
    <w:next w:val="Normal"/>
    <w:qFormat/>
    <w:pPr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next w:val="Normal"/>
    <w:qFormat/>
    <w:pPr>
      <w:spacing w:lineRule="atLeast" w:line="100" w:before="0" w:after="0"/>
    </w:pPr>
    <w:rPr>
      <w:rFonts w:ascii="Segoe UI;Arial" w:hAnsi="Segoe UI;Arial" w:eastAsia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mes.jacoby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5:00Z</dcterms:created>
  <dc:creator>James Jacoby</dc:creator>
  <dc:description/>
  <cp:keywords/>
  <dc:language>en-US</dc:language>
  <cp:lastModifiedBy>James Jacoby</cp:lastModifiedBy>
  <cp:lastPrinted>2016-10-19T10:33:00Z</cp:lastPrinted>
  <dcterms:modified xsi:type="dcterms:W3CDTF">2016-10-19T09:33:00Z</dcterms:modified>
  <cp:revision>16</cp:revision>
  <dc:subject/>
  <dc:title> </dc:title>
</cp:coreProperties>
</file>